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s://elevationhiking.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sagarsandesh.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ddugkysop.i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